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chrijfformulier teams Ronde van Drenthe toerversie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terdag 11 maart 2017 Hoogeve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amnaam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persoo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</w:t>
        <w:tab/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+ postcode</w:t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nplaats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adres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BAN</w:t>
        <w:tab/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 rekeninghouder 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ats rekeninghouder 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leden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567"/>
        <w:gridCol w:w="2410"/>
        <w:gridCol w:w="1843"/>
        <w:gridCol w:w="850"/>
        <w:gridCol w:w="851"/>
        <w:gridCol w:w="992"/>
        <w:gridCol w:w="1134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Naa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m /v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dr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woonplaat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leeftij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fstan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KNWU-NTFU numm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nl-NL"/>
              </w:rPr>
              <w:t>Startnummer          (door organisatie in te vulle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en naar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st</w:t>
        <w:tab/>
        <w:t xml:space="preserve">: Stichting Ronde van Drenthe </w:t>
      </w:r>
    </w:p>
    <w:p>
      <w:pPr>
        <w:pStyle w:val="Normal"/>
        <w:spacing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n Limburg Stirumstraat 128 </w:t>
        <w:br/>
        <w:t xml:space="preserve">  7901 AT Hoogeveen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rschuldigde inschrijfgeld (EUR 12,- per teamlid) zal via een eenmalige machtiging van het opgegeven rekeningnummer worden geïncasseerd. Een team dient uit minimaal 5 personen te bestaan. U kunt zich als team voorinschrijven t/m zondag 5 maart 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ocht u vragen hebben over de inschrijving dan kunt u mailen na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bellen met 06 - 21 808 601.</w:t>
      </w:r>
    </w:p>
    <w:sectPr>
      <w:type w:val="nextPage"/>
      <w:pgSz w:w="11906" w:h="16838"/>
      <w:pgMar w:left="709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rversie@rondevandrenthe.nl" TargetMode="External"/><Relationship Id="rId3" Type="http://schemas.openxmlformats.org/officeDocument/2006/relationships/hyperlink" Target="mailto:toerversie@rondevandrenth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40:00Z</dcterms:created>
  <dc:creator> </dc:creator>
  <dc:description/>
  <cp:keywords/>
  <dc:language>en-US</dc:language>
  <cp:lastModifiedBy> </cp:lastModifiedBy>
  <dcterms:modified xsi:type="dcterms:W3CDTF">2016-12-11T21:40:00Z</dcterms:modified>
  <cp:revision>2</cp:revision>
  <dc:subject/>
  <dc:title/>
</cp:coreProperties>
</file>